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УТВЕРЖДАЮ</w:t>
      </w:r>
    </w:p>
    <w:p>
      <w:pPr>
        <w:pStyle w:val="Normal"/>
        <w:ind w:firstLine="113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Проректор по учебной работе</w:t>
      </w:r>
    </w:p>
    <w:p>
      <w:pPr>
        <w:pStyle w:val="Normal"/>
        <w:ind w:firstLine="11340"/>
        <w:rPr/>
      </w:pPr>
      <w:r>
        <w:rPr>
          <w:rFonts w:eastAsia="Book Antiqua" w:cs="Book Antiqua" w:ascii="Book Antiqua" w:hAnsi="Book Antiqua"/>
          <w:b/>
          <w:sz w:val="22"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  <w:sz w:val="22"/>
        </w:rPr>
        <w:t>С.И.Юргель</w:t>
      </w:r>
    </w:p>
    <w:p>
      <w:pPr>
        <w:pStyle w:val="Heading3"/>
        <w:spacing w:before="0" w:after="0"/>
        <w:ind w:firstLine="11340"/>
        <w:rPr>
          <w:rFonts w:ascii="Book Antiqua" w:hAnsi="Book Antiqua" w:cs="Book Antiqua"/>
          <w:b w:val="false"/>
          <w:b w:val="false"/>
          <w:sz w:val="22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</w:rPr>
        <w:t>«</w:t>
      </w:r>
      <w:r>
        <w:rPr>
          <w:rFonts w:cs="Book Antiqua" w:ascii="Book Antiqua" w:hAnsi="Book Antiqua"/>
          <w:b w:val="false"/>
          <w:sz w:val="24"/>
          <w:u w:val="single"/>
        </w:rPr>
        <w:t xml:space="preserve">      </w:t>
      </w:r>
      <w:r>
        <w:rPr>
          <w:rFonts w:cs="Book Antiqua" w:ascii="Book Antiqua" w:hAnsi="Book Antiqua"/>
          <w:b w:val="false"/>
          <w:sz w:val="24"/>
        </w:rPr>
        <w:t xml:space="preserve"> »</w:t>
      </w:r>
      <w:r>
        <w:rPr>
          <w:rFonts w:cs="Book Antiqua" w:ascii="Book Antiqua" w:hAnsi="Book Antiqua"/>
          <w:b w:val="false"/>
          <w:sz w:val="24"/>
          <w:u w:val="single"/>
        </w:rPr>
        <w:t xml:space="preserve">                                   </w:t>
      </w:r>
      <w:r>
        <w:rPr>
          <w:rFonts w:cs="Book Antiqua" w:ascii="Book Antiqua" w:hAnsi="Book Antiqua"/>
          <w:sz w:val="24"/>
        </w:rPr>
        <w:t>202</w:t>
      </w:r>
      <w:r>
        <w:rPr>
          <w:rFonts w:cs="Book Antiqua" w:ascii="Book Antiqua" w:hAnsi="Book Antiqua"/>
          <w:sz w:val="24"/>
          <w:lang w:val="ru-RU"/>
        </w:rPr>
        <w:t>5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г.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sz w:val="40"/>
          <w:szCs w:val="40"/>
          <w:lang w:val="ru-RU"/>
        </w:rPr>
      </w:pPr>
      <w:r>
        <w:rPr>
          <w:rFonts w:cs="Bookman Old Style" w:ascii="Bookman Old Style" w:hAnsi="Bookman Old Style"/>
          <w:sz w:val="40"/>
          <w:szCs w:val="40"/>
        </w:rPr>
        <w:t xml:space="preserve">ФАКУЛЬТЕТ </w:t>
      </w:r>
      <w:r>
        <w:rPr>
          <w:rFonts w:cs="Bookman Old Style" w:ascii="Bookman Old Style" w:hAnsi="Bookman Old Style"/>
          <w:sz w:val="40"/>
          <w:szCs w:val="40"/>
          <w:lang w:val="ru-RU"/>
        </w:rPr>
        <w:t>ЭКОНОМИКИ И</w:t>
      </w:r>
      <w:r>
        <w:rPr>
          <w:rFonts w:cs="Bookman Old Style" w:ascii="Bookman Old Style" w:hAnsi="Bookman Old Style"/>
          <w:sz w:val="40"/>
          <w:szCs w:val="40"/>
        </w:rPr>
        <w:t xml:space="preserve"> БУХГАЛТЕРСКОГО УЧЕТА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sz w:val="40"/>
          <w:szCs w:val="40"/>
        </w:rPr>
        <w:t>ЗАОЧНО</w:t>
      </w:r>
      <w:r>
        <w:rPr>
          <w:rFonts w:cs="Bookman Old Style" w:ascii="Bookman Old Style" w:hAnsi="Bookman Old Style"/>
          <w:sz w:val="40"/>
          <w:szCs w:val="40"/>
          <w:lang w:val="ru-RU"/>
        </w:rPr>
        <w:t>Е</w:t>
      </w:r>
      <w:r>
        <w:rPr>
          <w:rFonts w:cs="Bookman Old Style" w:ascii="Bookman Old Style" w:hAnsi="Bookman Old Style"/>
          <w:sz w:val="40"/>
          <w:szCs w:val="40"/>
        </w:rPr>
        <w:t xml:space="preserve"> ОБУЧЕНИ</w:t>
      </w:r>
      <w:r>
        <w:rPr>
          <w:rFonts w:cs="Bookman Old Style" w:ascii="Bookman Old Style" w:hAnsi="Bookman Old Style"/>
          <w:sz w:val="40"/>
          <w:szCs w:val="40"/>
          <w:lang w:val="ru-RU"/>
        </w:rPr>
        <w:t>Е</w:t>
      </w:r>
    </w:p>
    <w:p>
      <w:pPr>
        <w:pStyle w:val="Heading"/>
        <w:rPr/>
      </w:pPr>
      <w:r>
        <w:rPr>
          <w:rFonts w:cs="Bookman Old Style" w:ascii="Bookman Old Style" w:hAnsi="Bookman Old Style"/>
          <w:i/>
          <w:sz w:val="28"/>
          <w:szCs w:val="28"/>
          <w:lang w:val="be-BY"/>
        </w:rPr>
        <w:t>Расписание занятий с  28  апреля  2024/20</w:t>
      </w:r>
      <w:r>
        <w:rPr>
          <w:rFonts w:cs="Bookman Old Style" w:ascii="Bookman Old Style" w:hAnsi="Bookman Old Style"/>
          <w:i/>
          <w:sz w:val="28"/>
          <w:szCs w:val="28"/>
          <w:lang w:val="ru-RU"/>
        </w:rPr>
        <w:t>25</w:t>
      </w:r>
      <w:r>
        <w:rPr>
          <w:rFonts w:cs="Bookman Old Style" w:ascii="Bookman Old Style" w:hAnsi="Bookman Old Style"/>
          <w:i/>
          <w:sz w:val="28"/>
          <w:szCs w:val="28"/>
          <w:lang w:val="be-BY"/>
        </w:rPr>
        <w:t xml:space="preserve"> учебного года</w:t>
      </w:r>
    </w:p>
    <w:p>
      <w:pPr>
        <w:pStyle w:val="Normal"/>
        <w:rPr/>
      </w:pPr>
      <w:r>
        <w:rPr/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31115</wp:posOffset>
                </wp:positionV>
                <wp:extent cx="7629525" cy="1185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1185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67"/>
                              <w:gridCol w:w="9714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40"/>
                                      <w:szCs w:val="4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0"/>
                                      <w:szCs w:val="40"/>
                                      <w:lang w:val="be-BY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3 кур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27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Финансы и кред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40"/>
                                      <w:szCs w:val="4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0"/>
                                      <w:szCs w:val="4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40"/>
                                      <w:szCs w:val="4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0"/>
                                      <w:szCs w:val="4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Cs w:val="24"/>
                                    </w:rPr>
                                    <w:t>понеделЬНИК  28.04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СТАТИСТИКА (Андалюкевич В.Б.)   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статистика (Андалюкевич В.Б.)   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международная экономика (Дидюля Л.В.) 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бухгалтерский учет в АПК (Мацукевич В.И.)   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cap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ap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4"/>
                                    </w:rPr>
                                    <w:t>ВТОРНИК    29.04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cap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ap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cap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ap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Cs w:val="24"/>
                                    </w:rPr>
                                    <w:t>среда    30.04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СТАТИСТИКА (Андалюкевич В.Б.)   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статистика (Андалюкевич В.Б.)   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НАЛОГИ И НАЛОГООБ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Солович Е.А.)  313 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налоги и налогооб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Солович Е.А.)  313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финансы организаций (Катаева С.А.)   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cap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ap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Cs w:val="24"/>
                                    </w:rPr>
                                    <w:t>четверг   1.0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Cs w:val="24"/>
                                    </w:rPr>
                                    <w:t>пятница  2.0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организация деятельности центрального банка (Солович Е.А.)  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финансы организаций (Катаева С.А.)   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ЭКОНОМИЧЕСКИЙ АНАЛИЗ ДЕЯТЕЛЬНОСТИ ОРГАНИЗАЦИЙ (Авдейчик О.В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 xml:space="preserve">308  ит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экономический анализ деятельности организаций (Авдейчик О.В.) 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деньги, кредит, банки (Болтач А.Р.)  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Cs w:val="24"/>
                                    </w:rPr>
                                    <w:t>суб. 3.0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ДЕНЬГИ, КРЕДИТ, БАНКИ (Болтач А.Р.)  314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деньги, кредит, банки (Болтач А.Р.)  314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НАЛОГИ И НАЛОГООБ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Солович Е.А.)  314 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налоги и налогооб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Солович Е.А.)  314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УЗ: 1) ДЕНЕЖНОЕ ОБРАЩЕНИЕ И КРЕДИТ – 0,5 ч   2) ОРГАНИЗ.-ЭКОНОМИЧ. ПРАКТИКА – 0,5 ч.     314 итф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933.6pt;mso-wrap-distance-left:9pt;mso-wrap-distance-right:9pt;mso-wrap-distance-top:0pt;mso-wrap-distance-bottom:0pt;margin-top:2.45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67"/>
                        <w:gridCol w:w="9714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  <w:lang w:val="be-BY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  <w:t>3 кур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27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  <w:t>Финансы и креди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71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71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Cs w:val="24"/>
                              </w:rPr>
                              <w:t>понеделЬНИК  28.04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СТАТИСТИКА (Андалюкевич В.Б.)   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статистика (Андалюкевич В.Б.)   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международная экономика (Дидюля Л.В.) 308 итф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бухгалтерский учет в АПК (Мацукевич В.И.)   308 ит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ap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ap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4"/>
                              </w:rPr>
                              <w:t>ВТОРНИК    29.04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ap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ap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ap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ap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Cs w:val="24"/>
                              </w:rPr>
                              <w:t>среда    30.04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СТАТИСТИКА (Андалюкевич В.Б.)   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статистика (Андалюкевич В.Б.)   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НАЛОГИ И НАЛОГООБ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Солович Е.А.)  313 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налоги и налогооб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Солович Е.А.)  313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финансы организаций (Катаева С.А.)   3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итф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ap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ap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Cs w:val="24"/>
                              </w:rPr>
                              <w:t>четверг   1.05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Cs w:val="24"/>
                              </w:rPr>
                              <w:t>пятница  2.05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организация деятельности центрального банка (Солович Е.А.)  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финансы организаций (Катаева С.А.)   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ЭКОНОМИЧЕСКИЙ АНАЛИЗ ДЕЯТЕЛЬНОСТИ ОРГАНИЗАЦИЙ (Авдейчик О.В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308  итф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экономический анализ деятельности организаций (Авдейчик О.В.) 308 итф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деньги, кредит, банки (Болтач А.Р.)  308 итф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Cs w:val="24"/>
                              </w:rPr>
                              <w:t>суб. 3.05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ДЕНЬГИ, КРЕДИТ, БАНКИ (Болтач А.Р.)  314 итф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деньги, кредит, банки (Болтач А.Р.)  314 ит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НАЛОГИ И НАЛОГООБ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Солович Е.А.)  314  итф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налоги и налогооб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Солович Е.А.)  314 итф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УЗ: 1) ДЕНЕЖНОЕ ОБРАЩЕНИЕ И КРЕДИТ – 0,5 ч   2) ОРГАНИЗ.-ЭКОНОМИЧ. ПРАКТИКА – 0,5 ч.     314 итф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1416" w:firstLine="708"/>
        <w:jc w:val="left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t>Декан факультета _____________________С.Ю.Щербатюк</w:t>
      </w:r>
    </w:p>
    <w:p>
      <w:pPr>
        <w:pStyle w:val="Normal"/>
        <w:ind w:left="1416" w:firstLine="708"/>
        <w:rPr/>
      </w:pP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by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  раздел «Расписание  занятий»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( возможны изменения)</w:t>
      </w:r>
      <w:r>
        <w:rPr>
          <w:rFonts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ind w:firstLine="113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6838" w:h="23811"/>
      <w:pgMar w:left="900" w:right="3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06:00Z</dcterms:created>
  <dc:creator>1</dc:creator>
  <dc:description/>
  <cp:keywords/>
  <dc:language>en-US</dc:language>
  <cp:lastModifiedBy>Admin</cp:lastModifiedBy>
  <cp:lastPrinted>2025-04-24T13:05:00Z</cp:lastPrinted>
  <dcterms:modified xsi:type="dcterms:W3CDTF">2025-04-24T10:06:00Z</dcterms:modified>
  <cp:revision>2</cp:revision>
  <dc:subject/>
  <dc:title>             ЗАОЧНОЕ ОБУЧЕНИЕ   ЭКОНОМИЧЕСКИЙ ФАКУЛЬТЕТ  </dc:title>
</cp:coreProperties>
</file>